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 xml:space="preserve">10 </w:t>
      </w:r>
      <w:r>
        <w:rPr>
          <w:u w:val="single"/>
        </w:rPr>
        <w:t xml:space="preserve">    октября   2011 г.</w:t>
      </w:r>
      <w:r>
        <w:rPr/>
        <w:tab/>
        <w:tab/>
        <w:t xml:space="preserve">                                                            </w:t>
      </w:r>
      <w:r>
        <w:rPr>
          <w:u w:val="single"/>
        </w:rPr>
        <w:t>№    26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ых участков,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расположенных  по  адресу:  Ленин-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градская   область,   Всеволожский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 xml:space="preserve">район,  г. Сертолово,  </w:t>
      </w:r>
      <w:r>
        <w:rPr>
          <w:b/>
        </w:rPr>
        <w:t xml:space="preserve"> микрорайон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Черная  Речка,   уч. № 43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п.3 ст. 4 Федерального закона от 29.12.2004г. № 191  «О введении в действие Градостроительного кодекса Российской Федерации», ст. 39 Федерального закона от 29.12.2004 г. № 190  «Градостроительный кодекс Российской Федерации», Уставом муниципального образования Сертолово Ленинградской области, и  в связи с обращением Иванютенко П.Д. - собственника земельных участков, расположенных  по адресу: Ленинградская область, Всеволожский район,  г. Сертолово, микрорайон Черная Речка, уч. № 43а, об изменении  вида разрешенного использования земельного участка для ведения личного подсобного хозяйства общей площадью 3636,0 кв.м. и земельного участка для эксплуатации индивидуального жилого дома общей площадью 488,0 кв.м. на вид разрешенного использования - для индивидуального жилищного строительства, рекомендацией комиссии по подготовке правил землепользования и застройки муниципального образования Сертолово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менить вид разрешенного использования земельного участка  для ведения личного подсобного хозяйства общей площадью 3636,0 кв.м. кадастровый номер 47:08:0101001:6  и земельного участка  для эксплуатации индивидуального жилого</w:t>
      </w:r>
      <w:r>
        <w:rPr>
          <w:b/>
        </w:rPr>
        <w:t xml:space="preserve"> </w:t>
      </w:r>
      <w:r>
        <w:rPr/>
        <w:t>дома площадью 488,0 кв.м. кадастровый номер 47:08:0101001:68, расположенных по адресу: Ленинградская область, Всеволожский район, г. Сертолово, микрорайон Черная Речка, уч. № 43а, на вид разрешенного использования  - 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нести в учетную и дежурную документацию необходимые изменения по земельным участкам, указанным 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публиковать сообщение о принятии  данного решения в газете «Петербургский рубеж» и на официальном сайте администрации: www.mosertolovo.ru в сети 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27:00Z</dcterms:created>
  <dc:creator>User</dc:creator>
  <dc:description/>
  <cp:keywords/>
  <dc:language>en-US</dc:language>
  <cp:lastModifiedBy>1</cp:lastModifiedBy>
  <cp:lastPrinted>2011-10-05T10:30:00Z</cp:lastPrinted>
  <dcterms:modified xsi:type="dcterms:W3CDTF">2011-10-11T10:24:00Z</dcterms:modified>
  <cp:revision>6</cp:revision>
  <dc:subject/>
  <dc:title> </dc:title>
</cp:coreProperties>
</file>